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wis721 BT" w:hAnsi="Swis721 BT" w:eastAsia="FGP角ｺﾞｼｯｸ体Ca-B" w:cs="ＭＳ 明朝;MS Mincho"/>
          <w:kern w:val="0"/>
          <w:sz w:val="40"/>
          <w:szCs w:val="40"/>
          <w:lang w:val="ja-JP"/>
        </w:rPr>
      </w:pPr>
      <w:r>
        <w:rPr>
          <w:rFonts w:eastAsia="FGP角ｺﾞｼｯｸ体Ca-B" w:cs="ＭＳ 明朝;MS Mincho" w:ascii="Swis721 BT" w:hAnsi="Swis721 BT"/>
          <w:kern w:val="0"/>
          <w:sz w:val="40"/>
          <w:szCs w:val="40"/>
          <w:lang w:val="ja-JP"/>
        </w:rPr>
        <w:t>C56B04K C56B10K</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B" w:cs="ＭＳ 明朝;MS Mincho" w:ascii="FGP角ｺﾞｼｯｸ体Ca-B" w:hAnsi="FGP角ｺﾞｼｯｸ体Ca-B"/>
          <w:kern w:val="0"/>
          <w:sz w:val="18"/>
          <w:szCs w:val="18"/>
          <w:lang w:val="ja-JP"/>
        </w:rPr>
        <w:br/>
      </w:r>
      <w:r>
        <w:rPr>
          <w:rFonts w:eastAsia="FGP角ｺﾞｼｯｸ体Ca-B" w:cs="ＭＳ 明朝;MS Mincho"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上手に詰め替えるための知識</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詰め替えに適切なタイミングと方法</w:t>
      </w:r>
    </w:p>
    <w:p>
      <w:pPr>
        <w:pStyle w:val="Normal"/>
        <w:numPr>
          <w:ilvl w:val="0"/>
          <w:numId w:val="5"/>
        </w:numPr>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インクが無くなったらできるだけ早く詰め替えましょう。</w:t>
      </w:r>
      <w:r>
        <w:rPr>
          <w:rFonts w:eastAsia="FGP角ｺﾞｼｯｸ体Ca-B" w:cs="ＭＳ 明朝;MS Mincho" w:ascii="FGP角ｺﾞｼｯｸ体Ca-B" w:hAnsi="FGP角ｺﾞｼｯｸ体Ca-B"/>
          <w:kern w:val="0"/>
          <w:sz w:val="18"/>
          <w:szCs w:val="18"/>
          <w:lang w:val="ja-JP"/>
        </w:rPr>
        <w:br/>
      </w:r>
      <w:r>
        <w:rPr>
          <w:rFonts w:ascii="FGP角ｺﾞｼｯｸ体Ca-L" w:hAnsi="FGP角ｺﾞｼｯｸ体Ca-L" w:cs="ＭＳ 明朝;MS Mincho" w:eastAsia="FGP角ｺﾞｼｯｸ体Ca-L"/>
          <w:kern w:val="0"/>
          <w:sz w:val="18"/>
          <w:szCs w:val="18"/>
          <w:lang w:val="ja-JP"/>
        </w:rPr>
        <w:t>インクが既に無くなっているにも関わらず印刷を続けたり、そのままカートリッジを長時間放置すると、ヘッドが（乾き切って）ダメージを受けたり、カートリッジを再利用できなくなることがあります。</w:t>
      </w:r>
    </w:p>
    <w:p>
      <w:pPr>
        <w:pStyle w:val="Normal"/>
        <w:numPr>
          <w:ilvl w:val="0"/>
          <w:numId w:val="5"/>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印刷してインクを使い切り印刷が薄くなってから、推奨される適量のインクを詰め替えましょう。</w:t>
      </w:r>
      <w:r>
        <w:rPr>
          <w:rFonts w:eastAsia="FGP角ｺﾞｼｯｸ体Ca-B" w:cs="ＭＳ 明朝;MS Mincho" w:ascii="FGP角ｺﾞｼｯｸ体Ca-B" w:hAnsi="FGP角ｺﾞｼｯｸ体Ca-B"/>
          <w:kern w:val="0"/>
          <w:sz w:val="18"/>
          <w:szCs w:val="18"/>
          <w:lang w:val="ja-JP"/>
        </w:rPr>
        <w:br/>
      </w:r>
      <w:r>
        <w:rPr>
          <w:rFonts w:ascii="FGP角ｺﾞｼｯｸ体Ca-L" w:hAnsi="FGP角ｺﾞｼｯｸ体Ca-L" w:cs="ＭＳ 明朝;MS Mincho" w:eastAsia="FGP角ｺﾞｼｯｸ体Ca-L"/>
          <w:kern w:val="0"/>
          <w:sz w:val="18"/>
          <w:szCs w:val="18"/>
          <w:lang w:val="ja-JP"/>
        </w:rPr>
        <w:t>インクの注入量が多すぎたり、詰め替え後にインク注入孔をゴム栓で完全に密閉しないと、インクはスポンジに正しく保持されずインクがもれたり、印刷不具合の原因となり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Cs w:val="21"/>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道具や付属品のリスト</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eastAsia="FGP角ｺﾞｼｯｸ体Ca-B" w:cs="ＭＳ 明朝;MS Mincho" w:ascii="FGP角ｺﾞｼｯｸ体Ca-B" w:hAnsi="FGP角ｺﾞｼｯｸ体Ca-B"/>
          <w:kern w:val="0"/>
          <w:sz w:val="18"/>
          <w:szCs w:val="18"/>
          <w:lang w:val="ja-JP"/>
        </w:rPr>
        <w:t>User’s Manual</w:t>
      </w:r>
      <w:r>
        <w:rPr>
          <w:rFonts w:ascii="FGP角ｺﾞｼｯｸ体Ca-B" w:hAnsi="FGP角ｺﾞｼｯｸ体Ca-B" w:cs="ＭＳ 明朝;MS Mincho" w:eastAsia="FGP角ｺﾞｼｯｸ体Ca-B"/>
          <w:kern w:val="0"/>
          <w:sz w:val="18"/>
          <w:szCs w:val="18"/>
          <w:lang w:val="ja-JP"/>
        </w:rPr>
        <w:t>の図を参照してください</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手袋</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リフィルクリップ　１個</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キリ型工具</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サヤに入ったインク注入針　２本</w:t>
      </w:r>
    </w:p>
    <w:p>
      <w:pPr>
        <w:pStyle w:val="Normal"/>
        <w:numPr>
          <w:ilvl w:val="0"/>
          <w:numId w:val="3"/>
        </w:numPr>
        <w:autoSpaceDE w:val="false"/>
        <w:jc w:val="left"/>
        <w:rPr/>
      </w:pPr>
      <w:r>
        <w:rPr>
          <w:rFonts w:eastAsia="FGP角ｺﾞｼｯｸ体Ca-L" w:cs="ＭＳ 明朝;MS Mincho" w:ascii="FGP角ｺﾞｼｯｸ体Ca-L" w:hAnsi="FGP角ｺﾞｼｯｸ体Ca-L"/>
          <w:kern w:val="0"/>
          <w:sz w:val="18"/>
          <w:szCs w:val="18"/>
          <w:lang w:val="ja-JP"/>
        </w:rPr>
        <w:t>20ml</w:t>
      </w:r>
      <w:r>
        <w:rPr>
          <w:rFonts w:ascii="FGP角ｺﾞｼｯｸ体Ca-L" w:hAnsi="FGP角ｺﾞｼｯｸ体Ca-L" w:cs="ＭＳ 明朝;MS Mincho" w:eastAsia="FGP角ｺﾞｼｯｸ体Ca-L"/>
          <w:kern w:val="0"/>
          <w:sz w:val="18"/>
          <w:szCs w:val="18"/>
          <w:lang w:val="ja-JP"/>
        </w:rPr>
        <w:t>インクコンテナー　２個（</w:t>
      </w:r>
      <w:r>
        <w:rPr>
          <w:rFonts w:eastAsia="FGP角ｺﾞｼｯｸ体Ca-L" w:cs="ＭＳ 明朝;MS Mincho" w:ascii="FGP角ｺﾞｼｯｸ体Ca-L" w:hAnsi="FGP角ｺﾞｼｯｸ体Ca-L"/>
          <w:kern w:val="0"/>
          <w:sz w:val="18"/>
          <w:szCs w:val="18"/>
          <w:lang w:val="ja-JP"/>
        </w:rPr>
        <w:t>C56B10K</w:t>
      </w:r>
      <w:r>
        <w:rPr>
          <w:rFonts w:ascii="FGP角ｺﾞｼｯｸ体Ca-L" w:hAnsi="FGP角ｺﾞｼｯｸ体Ca-L" w:cs="ＭＳ 明朝;MS Mincho" w:eastAsia="FGP角ｺﾞｼｯｸ体Ca-L"/>
          <w:kern w:val="0"/>
          <w:sz w:val="18"/>
          <w:szCs w:val="18"/>
          <w:lang w:val="ja-JP"/>
        </w:rPr>
        <w:t>では５個）</w:t>
      </w:r>
    </w:p>
    <w:p>
      <w:pPr>
        <w:pStyle w:val="Normal"/>
        <w:numPr>
          <w:ilvl w:val="0"/>
          <w:numId w:val="3"/>
        </w:numPr>
        <w:autoSpaceDE w:val="false"/>
        <w:jc w:val="left"/>
        <w:rPr/>
      </w:pPr>
      <w:r>
        <w:rPr>
          <w:rFonts w:ascii="FGP角ｺﾞｼｯｸ体Ca-L" w:hAnsi="FGP角ｺﾞｼｯｸ体Ca-L" w:cs="ＭＳ 明朝;MS Mincho" w:eastAsia="FGP角ｺﾞｼｯｸ体Ca-L"/>
          <w:kern w:val="0"/>
          <w:sz w:val="18"/>
          <w:szCs w:val="18"/>
          <w:lang w:val="ja-JP"/>
        </w:rPr>
        <w:t>ゴム栓　２個</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Cs w:val="21"/>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詰め替えの手順</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B" w:cs="ＭＳ 明朝;MS Mincho" w:ascii="FGP角ｺﾞｼｯｸ体Ca-B" w:hAnsi="FGP角ｺﾞｼｯｸ体Ca-B"/>
          <w:kern w:val="0"/>
          <w:sz w:val="18"/>
          <w:szCs w:val="18"/>
          <w:lang w:val="ja-JP"/>
        </w:rPr>
        <w:t>User’s Manual</w:t>
      </w:r>
      <w:r>
        <w:rPr>
          <w:rFonts w:ascii="FGP角ｺﾞｼｯｸ体Ca-B" w:hAnsi="FGP角ｺﾞｼｯｸ体Ca-B" w:cs="ＭＳ 明朝;MS Mincho" w:eastAsia="FGP角ｺﾞｼｯｸ体Ca-B"/>
          <w:kern w:val="0"/>
          <w:sz w:val="18"/>
          <w:szCs w:val="18"/>
          <w:lang w:val="ja-JP"/>
        </w:rPr>
        <w:t>の図を参照してください</w:t>
      </w:r>
      <w:r>
        <w:rPr>
          <w:rFonts w:eastAsia="FGP角ｺﾞｼｯｸ体Ca-B" w:cs="ＭＳ 明朝;MS Mincho" w:ascii="FGP角ｺﾞｼｯｸ体Ca-B" w:hAnsi="FGP角ｺﾞｼｯｸ体Ca-B"/>
          <w:kern w:val="0"/>
          <w:sz w:val="18"/>
          <w:szCs w:val="18"/>
          <w:lang w:val="ja-JP"/>
        </w:rPr>
        <w:br/>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インクカートリッジのスポンジ部を先に、インク室部を後から、リフィルクリップに入れて上部を押し、カチッと音がするまで押し込み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インクコンテナーのキャップを開けて、サヤに入ったインク注入針をサヤに入ったまま接続します。</w:t>
      </w:r>
    </w:p>
    <w:p>
      <w:pPr>
        <w:pStyle w:val="Normal"/>
        <w:autoSpaceDE w:val="false"/>
        <w:ind w:left="420" w:hanging="0"/>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インクカートリッジが入ったリフィルクリップを上下逆にひっくり返して底面を上にし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１：　インク注入針は先が尖っており、大変危険です。インク注入針のサヤは、インクを注入するとき以外は外さないでください。</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２：　インク注入針の先に触れたり、インク注入針の先を自分や他の人に向けることは絶対にしないでください。</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３：　インク注入針を接続したインクコンテナーを、インク注入針が上を向くように立てることは大変危険で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インク注入針をリフィルクリップの底面の穴に差し込み、</w:t>
      </w:r>
      <w:r>
        <w:rPr>
          <w:rFonts w:eastAsia="FGP角ｺﾞｼｯｸ体Ca-L" w:cs="ＭＳ 明朝;MS Mincho" w:ascii="FGP角ｺﾞｼｯｸ体Ca-L" w:hAnsi="FGP角ｺﾞｼｯｸ体Ca-L"/>
          <w:kern w:val="0"/>
          <w:sz w:val="18"/>
          <w:szCs w:val="18"/>
          <w:lang w:val="ja-JP"/>
        </w:rPr>
        <w:t>2ml</w:t>
      </w:r>
      <w:r>
        <w:rPr>
          <w:rFonts w:ascii="FGP角ｺﾞｼｯｸ体Ca-L" w:hAnsi="FGP角ｺﾞｼｯｸ体Ca-L" w:cs="ＭＳ 明朝;MS Mincho" w:eastAsia="FGP角ｺﾞｼｯｸ体Ca-L"/>
          <w:kern w:val="0"/>
          <w:sz w:val="18"/>
          <w:szCs w:val="18"/>
          <w:lang w:val="ja-JP"/>
        </w:rPr>
        <w:t>のインクを注入し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そのまま</w:t>
      </w:r>
      <w:r>
        <w:rPr>
          <w:rFonts w:eastAsia="FGP角ｺﾞｼｯｸ体Ca-L" w:cs="ＭＳ 明朝;MS Mincho" w:ascii="FGP角ｺﾞｼｯｸ体Ca-L" w:hAnsi="FGP角ｺﾞｼｯｸ体Ca-L"/>
          <w:kern w:val="0"/>
          <w:sz w:val="18"/>
          <w:szCs w:val="18"/>
          <w:lang w:val="ja-JP"/>
        </w:rPr>
        <w:t>1-2</w:t>
      </w:r>
      <w:r>
        <w:rPr>
          <w:rFonts w:ascii="FGP角ｺﾞｼｯｸ体Ca-L" w:hAnsi="FGP角ｺﾞｼｯｸ体Ca-L" w:cs="ＭＳ 明朝;MS Mincho" w:eastAsia="FGP角ｺﾞｼｯｸ体Ca-L"/>
          <w:kern w:val="0"/>
          <w:sz w:val="18"/>
          <w:szCs w:val="18"/>
          <w:lang w:val="ja-JP"/>
        </w:rPr>
        <w:t>分、インクが完全にスポンジ部に吸収されるまで待ち、吸収されたらリフィルクリップ底面の穴をゴム栓で塞ぎ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１：　インクをたくさん入れすぎたり、吸収されるのを待たなかったとき、インクがあふれぼた落ちの原因となります。</w:t>
      </w:r>
    </w:p>
    <w:p>
      <w:pPr>
        <w:pStyle w:val="Normal"/>
        <w:autoSpaceDE w:val="false"/>
        <w:jc w:val="left"/>
        <w:rPr/>
      </w:pPr>
      <w:r>
        <w:rPr>
          <w:rFonts w:ascii="FGP角ｺﾞｼｯｸ体Ca-L" w:hAnsi="FGP角ｺﾞｼｯｸ体Ca-L" w:cs="ＭＳ 明朝;MS Mincho" w:eastAsia="FGP角ｺﾞｼｯｸ体Ca-L"/>
          <w:kern w:val="0"/>
          <w:sz w:val="18"/>
          <w:szCs w:val="18"/>
          <w:lang w:val="ja-JP"/>
        </w:rPr>
        <w:t>注意２：　インクの注入を終えたら、直ちにインク注入針にサヤをかぶせてください。</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３：　インク注入針を接続したインクコンテナーを、インク注入針が上を向くように立てることは大変危険で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図のようにインクカートリッジが入ったリフィルクリップをひっくり返して正しい向きに戻し、カッターナイフでインクカートリッジに貼られたステッカーを丸く切り抜いてはがし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キリ型工具でステッカーに隠れていたボール栓を取り出し、インク注入孔を開け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　カッターナイフなど刃物を使うとき、ケガをしないよう細心の注意を払ってください。</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約１０秒間かけて、ゆっくりと</w:t>
      </w:r>
      <w:r>
        <w:rPr>
          <w:rFonts w:eastAsia="FGP角ｺﾞｼｯｸ体Ca-L" w:cs="ＭＳ 明朝;MS Mincho" w:ascii="FGP角ｺﾞｼｯｸ体Ca-L" w:hAnsi="FGP角ｺﾞｼｯｸ体Ca-L"/>
          <w:kern w:val="0"/>
          <w:sz w:val="18"/>
          <w:szCs w:val="18"/>
          <w:lang w:val="ja-JP"/>
        </w:rPr>
        <w:t>5ml</w:t>
      </w:r>
      <w:r>
        <w:rPr>
          <w:rFonts w:ascii="FGP角ｺﾞｼｯｸ体Ca-L" w:hAnsi="FGP角ｺﾞｼｯｸ体Ca-L" w:cs="ＭＳ 明朝;MS Mincho" w:eastAsia="FGP角ｺﾞｼｯｸ体Ca-L"/>
          <w:kern w:val="0"/>
          <w:sz w:val="18"/>
          <w:szCs w:val="18"/>
          <w:lang w:val="ja-JP"/>
        </w:rPr>
        <w:t>のインクを注入し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インクの注入を終えたら、直ちにインク注入針にサヤをかぶせ、インク注入針をインクコンテナーから外し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インク注入孔に別のゴム栓をしっかりと圧入し完全に密閉し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１：　上記の推奨される適量は、完全に使い切ったカートリッジに詰め替えるときの適量で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２：　たくさん入れすぎたり、注入スピードが速すぎたり、インク注入孔の密閉が完全ではないとき、インクがあふれぼた落ちの原因となり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リフィルクリップからカートリッジを外し、清潔で柔らかなティッシュペーパーでノズル部を軽くたたいてノズル付近についている余分なインクを吸い取り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プリンターにカートリッジを装着し、印刷する前に「ヘッド・クリーニング」をおこな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困ったときの非常手段</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１　ヘッドからインクが出てこない、印刷物に白線が出る</w:t>
      </w:r>
    </w:p>
    <w:p>
      <w:pPr>
        <w:pStyle w:val="Normal"/>
        <w:autoSpaceDE w:val="false"/>
        <w:jc w:val="left"/>
        <w:rPr/>
      </w:pPr>
      <w:r>
        <w:rPr>
          <w:rFonts w:ascii="FGP角ｺﾞｼｯｸ体Ca-B" w:hAnsi="FGP角ｺﾞｼｯｸ体Ca-B" w:cs="ＭＳ 明朝;MS Mincho" w:eastAsia="FGP角ｺﾞｼｯｸ体Ca-B"/>
          <w:kern w:val="0"/>
          <w:sz w:val="18"/>
          <w:szCs w:val="18"/>
          <w:lang w:val="ja-JP"/>
        </w:rPr>
        <w:t>理由：</w:t>
      </w:r>
      <w:r>
        <w:rPr>
          <w:rFonts w:ascii="FGP角ｺﾞｼｯｸ体Ca-L" w:hAnsi="FGP角ｺﾞｼｯｸ体Ca-L" w:cs="ＭＳ 明朝;MS Mincho" w:eastAsia="FGP角ｺﾞｼｯｸ体Ca-L"/>
          <w:kern w:val="0"/>
          <w:sz w:val="18"/>
          <w:szCs w:val="18"/>
          <w:lang w:val="ja-JP"/>
        </w:rPr>
        <w:t>　ヘッドが渇き切ってダメージを受けて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カートリッジの中にインクが無くなっていたのに印刷しようとしたか、スポンジ部に充分なインクが供給されていませんでした。</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解決</w:t>
      </w:r>
    </w:p>
    <w:p>
      <w:pPr>
        <w:pStyle w:val="Normal"/>
        <w:numPr>
          <w:ilvl w:val="0"/>
          <w:numId w:val="2"/>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詰め替えの手順」の１～３を再びおこない、インクがスポンジに完全に吸収されるまで２分以上待ちます（詰め替えを繰り返したカートリッジではスポンジの吸収速度が遅くなるのでさらに時間を要します）。</w:t>
      </w:r>
    </w:p>
    <w:p>
      <w:pPr>
        <w:pStyle w:val="Normal"/>
        <w:numPr>
          <w:ilvl w:val="0"/>
          <w:numId w:val="2"/>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ノズル付近の余分なインクを乾いた清潔で柔らかなティッシュペーパーで吸い取ります。プリンターカートリッジを装着し、「ヘッド・クリーニング」をおこな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pPr>
      <w:r>
        <w:rPr>
          <w:rFonts w:ascii="FGP角ｺﾞｼｯｸ体Ca-B" w:hAnsi="FGP角ｺﾞｼｯｸ体Ca-B" w:cs="ＭＳ 明朝;MS Mincho" w:eastAsia="FGP角ｺﾞｼｯｸ体Ca-B"/>
          <w:kern w:val="0"/>
          <w:sz w:val="18"/>
          <w:szCs w:val="18"/>
          <w:lang w:val="ja-JP"/>
        </w:rPr>
        <w:t>２　ヘッドからインクが漏れ出る、印刷物の色が正常でない。</w:t>
      </w:r>
    </w:p>
    <w:p>
      <w:pPr>
        <w:pStyle w:val="Normal"/>
        <w:autoSpaceDE w:val="false"/>
        <w:jc w:val="left"/>
        <w:rPr/>
      </w:pPr>
      <w:r>
        <w:rPr>
          <w:rFonts w:ascii="FGP角ｺﾞｼｯｸ体Ca-B" w:hAnsi="FGP角ｺﾞｼｯｸ体Ca-B" w:cs="ＭＳ 明朝;MS Mincho" w:eastAsia="FGP角ｺﾞｼｯｸ体Ca-B"/>
          <w:kern w:val="0"/>
          <w:sz w:val="18"/>
          <w:szCs w:val="18"/>
          <w:lang w:val="ja-JP"/>
        </w:rPr>
        <w:t>理由：</w:t>
      </w:r>
      <w:r>
        <w:rPr>
          <w:rFonts w:ascii="FGP角ｺﾞｼｯｸ体Ca-L" w:hAnsi="FGP角ｺﾞｼｯｸ体Ca-L" w:cs="ＭＳ 明朝;MS Mincho" w:eastAsia="FGP角ｺﾞｼｯｸ体Ca-L"/>
          <w:kern w:val="0"/>
          <w:sz w:val="18"/>
          <w:szCs w:val="18"/>
          <w:lang w:val="ja-JP"/>
        </w:rPr>
        <w:t>　推奨された適量以上のインクが注入されたか、インク注入孔の密閉が完全でないため、インクが漏れています。</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解決</w:t>
      </w:r>
    </w:p>
    <w:p>
      <w:pPr>
        <w:pStyle w:val="Normal"/>
        <w:numPr>
          <w:ilvl w:val="0"/>
          <w:numId w:val="1"/>
        </w:numPr>
        <w:autoSpaceDE w:val="false"/>
        <w:jc w:val="left"/>
        <w:rPr/>
      </w:pPr>
      <w:r>
        <w:rPr>
          <w:rFonts w:ascii="FGP角ｺﾞｼｯｸ体Ca-L" w:hAnsi="FGP角ｺﾞｼｯｸ体Ca-L" w:cs="ＭＳ 明朝;MS Mincho" w:eastAsia="FGP角ｺﾞｼｯｸ体Ca-L"/>
          <w:kern w:val="0"/>
          <w:sz w:val="18"/>
          <w:szCs w:val="18"/>
          <w:lang w:val="ja-JP"/>
        </w:rPr>
        <w:t>インク注入孔のゴム栓がしっかりと圧入され完全に密閉されていることを確かめます。</w:t>
      </w:r>
    </w:p>
    <w:p>
      <w:pPr>
        <w:pStyle w:val="Normal"/>
        <w:numPr>
          <w:ilvl w:val="0"/>
          <w:numId w:val="1"/>
        </w:numPr>
        <w:autoSpaceDE w:val="false"/>
        <w:jc w:val="left"/>
        <w:rPr/>
      </w:pPr>
      <w:r>
        <w:rPr>
          <w:rFonts w:ascii="FGP角ｺﾞｼｯｸ体Ca-L" w:hAnsi="FGP角ｺﾞｼｯｸ体Ca-L" w:cs="ＭＳ 明朝;MS Mincho" w:eastAsia="FGP角ｺﾞｼｯｸ体Ca-L"/>
          <w:kern w:val="0"/>
          <w:sz w:val="18"/>
          <w:szCs w:val="18"/>
          <w:lang w:val="ja-JP"/>
        </w:rPr>
        <w:t>数枚重ねた清潔で柔らかなティッシュペーパーの上にカートリッジを約１０分間放置します。完全にインクの漏れ出しが止まったら、プリンターに装着して「ヘッド・クリーニング」をおこないます。</w:t>
      </w:r>
    </w:p>
    <w:p>
      <w:pPr>
        <w:pStyle w:val="Normal"/>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ind w:left="361" w:hanging="0"/>
        <w:rPr/>
      </w:pPr>
      <w:r>
        <w:rPr>
          <w:rFonts w:ascii="FGP角ｺﾞｼｯｸ体Ca-L" w:hAnsi="FGP角ｺﾞｼｯｸ体Ca-L" w:cs="ＭＳ 明朝;MS Mincho" w:eastAsia="FGP角ｺﾞｼｯｸ体Ca-L"/>
          <w:kern w:val="0"/>
          <w:sz w:val="18"/>
          <w:szCs w:val="18"/>
          <w:lang w:val="ja-JP"/>
        </w:rPr>
        <w:t>「非常手段」を試みても印刷品位が改善されないとき、</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良質設計株式会社　お客さまセンター　</w:t>
      </w:r>
      <w:r>
        <w:rPr>
          <w:rFonts w:eastAsia="FGP角ｺﾞｼｯｸ体Ca-L" w:cs="ＭＳ 明朝;MS Mincho" w:ascii="FGP角ｺﾞｼｯｸ体Ca-L" w:hAnsi="FGP角ｺﾞｼｯｸ体Ca-L"/>
          <w:kern w:val="0"/>
          <w:sz w:val="18"/>
          <w:szCs w:val="18"/>
          <w:lang w:val="ja-JP"/>
        </w:rPr>
        <w:t>http://www.ryoushitsu.co.jp/</w:t>
      </w:r>
      <w:r>
        <w:rPr>
          <w:rFonts w:ascii="FGP角ｺﾞｼｯｸ体Ca-L" w:hAnsi="FGP角ｺﾞｼｯｸ体Ca-L" w:cs="ＭＳ 明朝;MS Mincho" w:eastAsia="FGP角ｺﾞｼｯｸ体Ca-L"/>
          <w:kern w:val="0"/>
          <w:sz w:val="18"/>
          <w:szCs w:val="18"/>
          <w:lang w:val="ja-JP"/>
        </w:rPr>
        <w:t>　</w:t>
      </w:r>
      <w:r>
        <w:rPr>
          <w:rFonts w:eastAsia="FGP角ｺﾞｼｯｸ体Ca-L" w:ascii="FGP角ｺﾞｼｯｸ体Ca-L" w:hAnsi="FGP角ｺﾞｼｯｸ体Ca-L"/>
          <w:sz w:val="18"/>
          <w:szCs w:val="18"/>
        </w:rPr>
        <w:t>support@ryoushitsu.co.jp</w:t>
      </w:r>
    </w:p>
    <w:sectPr>
      <w:type w:val="nextPage"/>
      <w:pgSz w:orient="landscape" w:w="16838" w:h="11906"/>
      <w:pgMar w:left="567" w:right="567" w:gutter="0" w:header="0" w:top="284" w:footer="0" w:bottom="284"/>
      <w:pgNumType w:fmt="decimal"/>
      <w:cols w:num="3" w:space="420" w:equalWidth="true" w:sep="false"/>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角ｺﾞｼｯｸ体Ca-B">
    <w:charset w:val="80"/>
    <w:family w:val="modern"/>
    <w:pitch w:val="variable"/>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FGP角ｺﾞｼｯｸ体Ca-L">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rFonts w:ascii="FGP角ｺﾞｼｯｸ体Ca-B" w:hAnsi="FGP角ｺﾞｼｯｸ体Ca-B" w:eastAsia="FGP角ｺﾞｼｯｸ体Ca-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6z0">
    <w:name w:val="WW8Num6z0"/>
    <w:qFormat/>
    <w:rPr>
      <w:rFonts w:ascii="FGP角ｺﾞｼｯｸ体Ca-B" w:hAnsi="FGP角ｺﾞｼｯｸ体Ca-B" w:eastAsia="FGP角ｺﾞｼｯｸ体Ca-B" w:cs="ＭＳ 明朝;MS Mincho"/>
    </w:rPr>
  </w:style>
  <w:style w:type="character" w:styleId="WW8Num6z1">
    <w:name w:val="WW8Num6z1"/>
    <w:qFormat/>
    <w:rPr>
      <w:rFonts w:ascii="Wingdings" w:hAnsi="Wingdings" w:cs="Wingdings"/>
    </w:rPr>
  </w:style>
  <w:style w:type="character" w:styleId="WW8Num11z0">
    <w:name w:val="WW8Num11z0"/>
    <w:qFormat/>
    <w:rPr>
      <w:rFonts w:ascii="FGP角ｺﾞｼｯｸ体Ca-B" w:hAnsi="FGP角ｺﾞｼｯｸ体Ca-B" w:eastAsia="FGP角ｺﾞｼｯｸ体Ca-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21:00Z</dcterms:created>
  <dc:creator>Ryoushitsu.co.jp</dc:creator>
  <dc:description/>
  <dc:language>en-US</dc:language>
  <cp:lastModifiedBy>Ryoushitsu.co.jp</cp:lastModifiedBy>
  <cp:lastPrinted>2004-09-07T12:18:00Z</cp:lastPrinted>
  <dcterms:modified xsi:type="dcterms:W3CDTF">2004-09-07T03:22:00Z</dcterms:modified>
  <cp:revision>3</cp:revision>
  <dc:subject/>
  <dc:title>◎上手に詰め替えるための基本的な知識</dc:title>
</cp:coreProperties>
</file>